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FFCC00"/>
          <w:sz w:val="72"/>
          <w:szCs w:val="72"/>
        </w:rPr>
        <w:t>Beavers On Garner Lake</w:t>
      </w:r>
      <w:r>
        <w:rPr>
          <w:rFonts w:eastAsia="Times New Roman" w:cs="Arial" w:ascii="Arial" w:hAnsi="Arial"/>
          <w:color w:val="FFFFFF"/>
          <w:sz w:val="27"/>
          <w:szCs w:val="27"/>
        </w:rPr>
        <w:b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Beavers are very active on Garner Lake and are causing loss of ornamental trees such as Japanese Maples and Crepe Myrtles.  Otters are undeniably cute, but are causing expensive damage to the dam.  We have an animal control expert who will remove these pests at no cost to you.</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36"/>
          <w:szCs w:val="36"/>
        </w:rPr>
        <w:t>It will take the efforts of all of us to help keep the beaver &amp;otter population under control. The lake and surrounding area will never be 100% rid of these animals but we must act to keep them under control.</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36"/>
          <w:szCs w:val="36"/>
        </w:rPr>
        <w:t>Rangers Brian Hale and Chris Murphy have agreed to spearhead the efforts to safely remove the beavers from the lake. We ask that if you are aware of beaver activity that you please text either Brian (901-229-6744) or Chris (901-486-3296) as soon as possible with your name, contact information, address, and a brief description of what beaver activity you are seeing. They will be the primary contact and will handle the contact with the proper specialists. PLEASE DO NOT attempt to make contact with any beaver, otter or raccoon. They can be very aggressive and dangerou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Below are a few things that will help you notice where the beavers are active</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36"/>
          <w:szCs w:val="36"/>
        </w:rPr>
        <w:t>Watch for damage done to trees, seawalls, docks, etc. This is a good      sign of where beavers st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36"/>
          <w:szCs w:val="36"/>
        </w:rPr>
        <w:t>Wood seawalls are being damaged. Holes in seawalls will usually be at bottom of seawall where there is soft mud. You should be able to see a small indention in the ground where beavers will slide in and out of seaw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36"/>
          <w:szCs w:val="36"/>
        </w:rPr>
        <w:t>Trees, Crepe Myrtles, etc. will show signs of gnawing or totally cut down. If trees are still standing but have been gnawed on it is very likely the beavers will return to finish the job. This needs immediate atten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36"/>
          <w:szCs w:val="36"/>
        </w:rPr>
        <w:t>Property with no seawall and mud banks is a great place for beavers to leave the water and start doing damage. If you notice a small path in the mud this is where the beavers are leaving and entering the water. This would be great information to pass 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36"/>
          <w:szCs w:val="36"/>
        </w:rPr>
        <w:t xml:space="preserve">Beavers build lodges that resemble piles of branches, mud and foliage. We are not seeing many lodges, but if you do find them please let the rangers know quickly.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36"/>
          <w:szCs w:val="36"/>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Arial" w:ascii="Arial" w:hAnsi="Arial"/>
          <w:b/>
          <w:bCs/>
          <w:sz w:val="27"/>
          <w:szCs w:val="27"/>
        </w:rPr>
        <w:t xml:space="preserve">Contact GLM at </w:t>
      </w:r>
      <w:r>
        <w:rPr>
          <w:rFonts w:eastAsia="Times New Roman" w:cs="Times New Roman" w:ascii="Times New Roman" w:hAnsi="Times New Roman"/>
          <w:b/>
          <w:bCs/>
          <w:sz w:val="36"/>
          <w:szCs w:val="36"/>
          <w:shd w:fill="00FFFF" w:val="clear"/>
        </w:rPr>
        <w:t>(901) 388-9176</w:t>
      </w:r>
      <w:r>
        <w:rPr>
          <w:rFonts w:eastAsia="Times New Roman" w:cs="Times New Roman" w:ascii="Times New Roman" w:hAnsi="Times New Roman"/>
          <w:b/>
          <w:bCs/>
          <w:sz w:val="36"/>
          <w:szCs w:val="36"/>
        </w:rPr>
        <w:t xml:space="preserve"> </w:t>
      </w:r>
      <w:r>
        <w:rPr>
          <w:rFonts w:eastAsia="Times New Roman" w:cs="Arial" w:ascii="Arial" w:hAnsi="Arial"/>
          <w:b/>
          <w:bCs/>
          <w:sz w:val="27"/>
          <w:szCs w:val="27"/>
        </w:rPr>
        <w:t>for information.</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Arial" w:ascii="Arial" w:hAnsi="Arial"/>
          <w:b/>
          <w:bCs/>
          <w:sz w:val="27"/>
          <w:szCs w:val="27"/>
        </w:rPr>
        <w:t>Remember this number is staffed by a volunteer</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Arial" w:ascii="Arial" w:hAnsi="Arial"/>
          <w:b/>
          <w:bCs/>
          <w:sz w:val="27"/>
          <w:szCs w:val="27"/>
        </w:rPr>
        <w:t>and may not be answered every day.</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7"/>
          <w:szCs w:val="27"/>
        </w:rP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9:56:00Z</dcterms:created>
  <dc:creator>Dave Brown</dc:creator>
  <dc:description/>
  <cp:keywords/>
  <dc:language>en-US</dc:language>
  <cp:lastModifiedBy>Dave Brown</cp:lastModifiedBy>
  <dcterms:modified xsi:type="dcterms:W3CDTF">2021-10-23T19:57:00Z</dcterms:modified>
  <cp:revision>1</cp:revision>
  <dc:subject/>
  <dc:title/>
</cp:coreProperties>
</file>